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道路挖掘搶修通報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    年   月　日</w:t>
      </w:r>
    </w:p>
    <w:tbl>
      <w:tblPr>
        <w:tblW w:w="85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33"/>
        <w:gridCol w:w="149"/>
        <w:gridCol w:w="922"/>
        <w:gridCol w:w="764"/>
        <w:gridCol w:w="2439"/>
      </w:tblGrid>
      <w:tr>
        <w:trPr>
          <w:trHeight w:val="39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核章</w:t>
            </w:r>
          </w:p>
        </w:tc>
      </w:tr>
      <w:tr>
        <w:trPr>
          <w:trHeight w:val="52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挖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部編號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眾受理號碼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搶修行政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通報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搶修地點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預計施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預計施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迄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預計施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預計施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預計挖掘尺寸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長度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寬度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深度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業務承辦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工地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施工廠商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搶修原因：</w:t>
            </w:r>
            <w:r>
              <w:rPr>
                <w:rFonts w:eastAsia="標楷體"/>
                <w:b/>
              </w:rPr>
              <w:t>（檢附附件如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</w:rPr>
              <w:t>地下漏水、路面漏水、路面下陷、既有用戶無水處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</w:rPr>
              <w:t>現場發現或接獲通報有油料外洩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</w:rPr>
              <w:t>通訊、重要管路管理監控資料傳送中斷、用戶停電處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</w:rPr>
              <w:t>現場通報有瓦斯味道、設備損壞或用戶供氣中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</w:rPr>
              <w:t>孔蓋異常，恐影響民眾安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</w:rPr>
              <w:t>路面異常，恐影響民眾安危</w:t>
            </w:r>
          </w:p>
        </w:tc>
      </w:tr>
      <w:tr>
        <w:trPr>
          <w:trHeight w:val="643" w:hRule="atLeast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本單僅限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「</w:t>
            </w:r>
            <w:r>
              <w:rPr>
                <w:rFonts w:eastAsia="標楷體"/>
                <w:b/>
                <w:u w:val="single"/>
              </w:rPr>
              <w:t>臺中市道路挖掘管理系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」</w:t>
            </w:r>
            <w:r>
              <w:rPr>
                <w:rFonts w:eastAsia="標楷體"/>
                <w:b/>
                <w:u w:val="single"/>
              </w:rPr>
              <w:t>停機時使用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b/>
              </w:rPr>
              <w:t>填妥後請依申請轄管路段單位區分，上班時段傳真至臺中市養護工程處挖掘管理科</w:t>
            </w:r>
            <w:r>
              <w:rPr>
                <w:rFonts w:eastAsia="標楷體"/>
                <w:b/>
              </w:rPr>
              <w:t>04-25391713</w:t>
            </w:r>
            <w:r>
              <w:rPr>
                <w:rFonts w:eastAsia="標楷體"/>
                <w:b/>
              </w:rPr>
              <w:t>（或各權管公所）並電話告知，非上班時段傳真至</w:t>
            </w:r>
            <w:r>
              <w:rPr>
                <w:rFonts w:eastAsia="標楷體"/>
                <w:b/>
              </w:rPr>
              <w:t>04-25360443</w:t>
            </w:r>
            <w:r>
              <w:rPr>
                <w:rFonts w:eastAsia="標楷體"/>
                <w:b/>
              </w:rPr>
              <w:t>臺中市路平專案勤務指揮中心（或各權管公所）並電話</w:t>
            </w:r>
            <w:r>
              <w:rPr>
                <w:rFonts w:eastAsia="標楷體"/>
                <w:b/>
              </w:rPr>
              <w:t>0975-967900</w:t>
            </w:r>
            <w:r>
              <w:rPr>
                <w:rFonts w:eastAsia="標楷體"/>
                <w:b/>
              </w:rPr>
              <w:t>告知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中市政府建設局或各轄管公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獲通報時間：　年　月　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傳確認時間：　年　月　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7:00Z</dcterms:created>
  <dc:creator>Administrator</dc:creator>
  <dc:description/>
  <dc:language>en-US</dc:language>
  <cp:lastModifiedBy>鹿家翰</cp:lastModifiedBy>
  <cp:lastPrinted>2016-10-17T16:56:00Z</cp:lastPrinted>
  <dcterms:modified xsi:type="dcterms:W3CDTF">2023-03-20T01:27:00Z</dcterms:modified>
  <cp:revision>2</cp:revision>
  <dc:subject/>
  <dc:title>臺中市道路挖掘搶修通報</dc:title>
</cp:coreProperties>
</file>