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0" w:leader="none"/>
        </w:tabs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XXX</w:t>
      </w:r>
      <w:r>
        <w:rPr>
          <w:rFonts w:eastAsia="標楷體"/>
          <w:sz w:val="32"/>
          <w:szCs w:val="32"/>
        </w:rPr>
        <w:t>政府新設及維護管線施工圖資更新作業</w:t>
      </w:r>
    </w:p>
    <w:p>
      <w:pPr>
        <w:pStyle w:val="Normal"/>
        <w:tabs>
          <w:tab w:val="clear" w:pos="480"/>
          <w:tab w:val="left" w:pos="14760" w:leader="none"/>
        </w:tabs>
        <w:snapToGrid w:val="false"/>
        <w:spacing w:lineRule="atLeast" w:line="36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主查核表</w:t>
      </w:r>
      <w:r>
        <w:rPr>
          <w:rFonts w:eastAsia="標楷體"/>
          <w:color w:val="FF0000"/>
          <w:sz w:val="32"/>
          <w:szCs w:val="32"/>
        </w:rPr>
        <w:t>（參考範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6"/>
      </w:tblGrid>
      <w:tr>
        <w:trPr>
          <w:trHeight w:val="23" w:hRule="atLeast"/>
        </w:trPr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案號：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測日期：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基本資料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測廠商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自行施測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外包施測（廠商名稱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 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30" w:after="30"/>
              <w:ind w:left="482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測人員姓名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測儀器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經緯儀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衛星定位儀器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潛盾施工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其它：</w:t>
            </w:r>
          </w:p>
          <w:p>
            <w:pPr>
              <w:pStyle w:val="Normal"/>
              <w:snapToGrid w:val="false"/>
              <w:spacing w:before="30" w:after="30"/>
              <w:ind w:firstLine="40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採用其它方式請跳填</w:t>
            </w:r>
            <w:r>
              <w:rPr>
                <w:rFonts w:eastAsia="標楷體"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</w:rPr>
              <w:t>，經緯儀、潛盾施工請跳填寫</w:t>
            </w:r>
            <w:r>
              <w:rPr>
                <w:rFonts w:eastAsia="標楷體"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GPS</w:t>
            </w:r>
            <w:r>
              <w:rPr>
                <w:rFonts w:ascii="Arial" w:hAnsi="Arial" w:cs="Arial" w:eastAsia="標楷體"/>
                <w:kern w:val="0"/>
              </w:rPr>
              <w:t>儀器型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是否連接內政部國土測繪中心提供之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e-GNSS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定位服務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如無連接時，請說明如何取得控制點坐標資訊及校正方式：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說明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其它施測方式及如何驗證符合精度說明：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說明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引用控制點來源：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標楷體"/>
                <w:color w:val="FF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t>TWD97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坐標系統，間接高程為正高）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控制點編號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E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坐標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N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坐標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間接高程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公尺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控制點編號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E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坐標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N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坐標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間接高程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公尺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316" w:hanging="316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施測點數：</w:t>
            </w:r>
          </w:p>
          <w:p>
            <w:pPr>
              <w:pStyle w:val="Normal"/>
              <w:snapToGrid w:val="false"/>
              <w:spacing w:before="20" w:after="20"/>
              <w:ind w:left="314" w:firstLine="2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孔蓋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點；設施物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點；管線：</w:t>
            </w:r>
            <w:r>
              <w:rPr>
                <w:rFonts w:ascii="Arial" w:hAnsi="Arial" w:cs="Arial" w:eastAsia="Arial"/>
                <w:color w:val="FF0000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查核項目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量精度是否符合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「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XXX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政府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XXX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管線圖資更新維護作業要點」</w:t>
            </w:r>
            <w:r>
              <w:rPr>
                <w:rFonts w:ascii="Arial" w:hAnsi="Arial" w:cs="Arial" w:eastAsia="標楷體"/>
                <w:kern w:val="0"/>
              </w:rPr>
              <w:t>之規定：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。</w:t>
            </w:r>
          </w:p>
          <w:p>
            <w:pPr>
              <w:pStyle w:val="Normal"/>
              <w:snapToGrid w:val="false"/>
              <w:spacing w:before="30" w:after="30"/>
              <w:ind w:left="482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明：孔蓋坐標誤差小於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公分、管線坐標誤差小於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"/>
                <w:kern w:val="0"/>
              </w:rPr>
              <w:t>公分、管線轉折部分坐標誤差小於</w:t>
            </w:r>
            <w:r>
              <w:rPr>
                <w:rFonts w:eastAsia="標楷體" w:cs="Arial" w:ascii="Arial" w:hAnsi="Arial"/>
                <w:kern w:val="0"/>
              </w:rPr>
              <w:t>50</w:t>
            </w:r>
            <w:r>
              <w:rPr>
                <w:rFonts w:ascii="Arial" w:hAnsi="Arial" w:cs="Arial" w:eastAsia="標楷體"/>
                <w:kern w:val="0"/>
              </w:rPr>
              <w:t>公分。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是否依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「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XXX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政府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XXX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管線圖資更新維護作業要點」</w:t>
            </w:r>
            <w:r>
              <w:rPr>
                <w:rFonts w:ascii="Arial" w:hAnsi="Arial" w:cs="Arial" w:eastAsia="標楷體"/>
                <w:kern w:val="0"/>
              </w:rPr>
              <w:t>之規定量測圖資更新所需之屬性資料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。</w:t>
            </w:r>
          </w:p>
          <w:p>
            <w:pPr>
              <w:pStyle w:val="Normal"/>
              <w:snapToGrid w:val="false"/>
              <w:spacing w:before="30" w:after="30"/>
              <w:ind w:left="482" w:hanging="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說明：如孔蓋間接高程、長寬、孔底高，管線埋深、長度等。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是否取得測量紀錄檔案或報表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。</w:t>
            </w:r>
          </w:p>
          <w:p>
            <w:pPr>
              <w:pStyle w:val="Normal"/>
              <w:snapToGrid w:val="false"/>
              <w:spacing w:before="30" w:after="30"/>
              <w:ind w:left="482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使用</w:t>
            </w:r>
            <w:r>
              <w:rPr>
                <w:rFonts w:eastAsia="標楷體" w:cs="Arial" w:ascii="Arial" w:hAnsi="Arial"/>
                <w:kern w:val="0"/>
              </w:rPr>
              <w:t>GPS</w:t>
            </w:r>
            <w:r>
              <w:rPr>
                <w:rFonts w:ascii="Arial" w:hAnsi="Arial" w:cs="Arial" w:eastAsia="標楷體"/>
                <w:kern w:val="0"/>
              </w:rPr>
              <w:t>儀器時，是否拍攝施測成果坐標讀數之相片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。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現場施工作業範圍、管線起點、轉折點及終點部份，是否有依序拍攝遠照、近照、埋深及假修復路面照片，管線埋設深度以箱尺量測，並以平視角度拍攝箱尺量測值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。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圖資更新查核項目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上傳圖資格式是否依照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現行實施「公共設施管線資料標準」規範之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GML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交換檔案格式製作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作之道路挖掘工程是否與核可之內容與要求一致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30" w:after="30"/>
              <w:ind w:left="482" w:hanging="48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上傳圖資及照片內容是否與現地施工區位及現場實際施工內容相符，並對圖資正確性負完全責任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2"/>
        <w:gridCol w:w="394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工與施測相片</w:t>
            </w:r>
          </w:p>
        </w:tc>
      </w:tr>
      <w:tr>
        <w:trPr>
          <w:trHeight w:val="6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竣工平面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808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kern w:val="0"/>
                <w:sz w:val="20"/>
                <w:szCs w:val="20"/>
              </w:rPr>
              <w:t>說明：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eastAsia="標楷體" w:cs="Arial"/>
                <w:color w:val="808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kern w:val="0"/>
                <w:sz w:val="20"/>
                <w:szCs w:val="20"/>
              </w:rPr>
              <w:t>竣工平面圖內容須含設計之孔蓋、管線布設位置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eastAsia="標楷體" w:cs="Arial"/>
                <w:color w:val="808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kern w:val="0"/>
                <w:sz w:val="20"/>
                <w:szCs w:val="20"/>
              </w:rPr>
              <w:t>竣工平面圖內容須含孔蓋、管線布設位置及管徑大小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eastAsia="標楷體" w:cs="Arial"/>
                <w:color w:val="808080"/>
                <w:kern w:val="0"/>
              </w:rPr>
            </w:pPr>
            <w:r>
              <w:rPr>
                <w:rFonts w:ascii="Arial" w:hAnsi="Arial" w:cs="Arial" w:eastAsia="標楷體"/>
                <w:color w:val="808080"/>
                <w:kern w:val="0"/>
                <w:sz w:val="20"/>
                <w:szCs w:val="20"/>
              </w:rPr>
              <w:t>配合項次二、三、四、五之照片編號，需於平面圖上標示各照片編號及拍攝方向。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管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埋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起點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說明：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施測照片須依序起點、轉折點、終點，檢附每一施測點及高程變化處埋設深度照片。頁數若有不足，請自行新增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配合竣工平面標示之編號，於本項次標示對應之照片編號（屬上傳檔案之照片，檔案命名編號亦需相同）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箱尺擺放至少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根箱尺（分別平置地面與垂直放置於布設管線之管頂）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相片採平視角度（並能顯示置於管頂）拍攝，須能明確判讀箱尺平視刻度數值（公分刻度）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轉折點不足，請自行新增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終點）</w:t>
            </w:r>
          </w:p>
        </w:tc>
      </w:tr>
      <w:tr>
        <w:trPr>
          <w:trHeight w:val="3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工與施測相片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臨時修復後全景照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起點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編號：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說明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修復照片轉折點需拍攝，無轉折修復路段每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u w:val="single"/>
              </w:rPr>
              <w:t>50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公尺至少需拍攝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張，並需對應竣工平面圖上之編號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配合竣工平面圖標示之編號，於本項次標示對應之照片編號（屬上傳檔案之照片，檔案命名編號亦需相同）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頁數若有不足，請自行新增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編號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終點）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施測照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起點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施測照片須依序起點、轉折點、終點，檢附每一施測點之經緯儀或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GPS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施測中相片。頁數若有不足，請自行新增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配合竣工平面標示之編號，於本項次標示對應之照片編號（屬上傳檔案之照片，檔案命名編號亦需相同）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測量中施測照片須含儀器、測量人員及現場背景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轉折點不足，請自行新增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終點）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施工與施測相片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、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測量坐標讀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起點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說明：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施測照片須依序起點、轉折點、終點，檢附每一施測點之經緯儀或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GPS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施測中相片，若使用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GPS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儀器時需附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GPS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坐標讀數。頁數若有不足，請自行新增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配合竣工平面標示之編號，於本項次標示對應之照片編號（屬上傳檔案之照片，檔案命名編號亦需相同）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轉折點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）轉折點不足，請自行新增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編號：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</w:rPr>
              <w:t>（終點）</w:t>
            </w:r>
          </w:p>
        </w:tc>
      </w:tr>
      <w:tr>
        <w:trPr>
          <w:trHeight w:val="28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color w:val="FF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42"/>
        <w:gridCol w:w="1909"/>
        <w:gridCol w:w="2771"/>
      </w:tblGrid>
      <w:tr>
        <w:trPr>
          <w:trHeight w:val="23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員：</w:t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簽章）</w: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管線單位名稱：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418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0:00Z</dcterms:created>
  <dc:creator>wesley</dc:creator>
  <dc:description/>
  <cp:keywords/>
  <dc:language>en-US</dc:language>
  <cp:lastModifiedBy>CA</cp:lastModifiedBy>
  <cp:lastPrinted>2015-05-08T11:35:00Z</cp:lastPrinted>
  <dcterms:modified xsi:type="dcterms:W3CDTF">2020-03-19T03:31:00Z</dcterms:modified>
  <cp:revision>3</cp:revision>
  <dc:subject/>
  <dc:title>XXX政府新設及維護管線施工圖資更新作業</dc:title>
</cp:coreProperties>
</file>